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465"/>
        <w:gridCol w:w="2354"/>
        <w:gridCol w:w="539"/>
        <w:gridCol w:w="5511"/>
      </w:tblGrid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овый (конкурсный) список, список поступающих на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8.202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Луганский государственный педагогический университет»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естественных наук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4.01 Химия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 форма обучения, 2 года, на базе во бакалавриат, ФЕН</w:t>
              <w:br/>
              <w:t>магистратура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П:</w:t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4.01 Химия_Доп.набор</w:t>
            </w:r>
          </w:p>
        </w:tc>
      </w:tr>
      <w:tr>
        <w:trPr/>
        <w:tc>
          <w:tcPr>
            <w:tcW w:w="93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на бюджет (КЦП) — 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яв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юджет (КЦП) — 2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 контрольные цифры приёма за счет бюджетных ассигнований</w:t>
            </w:r>
          </w:p>
        </w:tc>
        <w:tc>
          <w:tcPr>
            <w:tcW w:w="84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- приоритет выбранного конкурса</w:t>
            </w:r>
          </w:p>
        </w:tc>
      </w:tr>
      <w:tr>
        <w:trPr/>
        <w:tc>
          <w:tcPr>
            <w:tcW w:w="1535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оритет зачисления является высшим приоритетом, рассчитан с учетом поданных оригиналов документов об образовании для бюджетных конкурсов и с учетом поданных согласий для конкурсов по договору</w:t>
            </w:r>
          </w:p>
        </w:tc>
      </w:tr>
      <w:tr>
        <w:trPr/>
        <w:tc>
          <w:tcPr>
            <w:tcW w:w="1535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ндивидуальные достижения</w:t>
            </w:r>
          </w:p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ступительные испытания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.яз МА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ностранный язык МАГ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ФЭ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фессиональный аттестационный экзамен: Хим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:</w:t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_Биохимия – Химия Биохиохимия (МГ_Биохимия), 2 года, на базе во бакалавриат, Ф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51"/>
        <w:gridCol w:w="568"/>
        <w:gridCol w:w="703"/>
        <w:gridCol w:w="700"/>
        <w:gridCol w:w="1233"/>
        <w:gridCol w:w="1233"/>
        <w:gridCol w:w="851"/>
        <w:gridCol w:w="197"/>
        <w:gridCol w:w="654"/>
        <w:gridCol w:w="783"/>
        <w:gridCol w:w="774"/>
        <w:gridCol w:w="3525"/>
        <w:gridCol w:w="2051"/>
      </w:tblGrid>
      <w:tr>
        <w:trPr>
          <w:tblHeader w:val="true"/>
          <w:trHeight w:val="50" w:hRule="atLeast"/>
        </w:trPr>
        <w:tc>
          <w:tcPr>
            <w:tcW w:w="1535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конкурс / заявлений — 2</w:t>
            </w:r>
          </w:p>
        </w:tc>
      </w:tr>
      <w:tr>
        <w:trPr>
          <w:tblHeader w:val="true"/>
          <w:trHeight w:val="50" w:hRule="atLeast"/>
        </w:trPr>
        <w:tc>
          <w:tcPr>
            <w:tcW w:w="75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57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ИЛС / Личный номе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В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 пр.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П</w:t>
            </w:r>
          </w:p>
        </w:tc>
        <w:tc>
          <w:tcPr>
            <w:tcW w:w="5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ФЭ 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.яз МА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-129-409 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-013-019 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465"/>
        <w:gridCol w:w="2354"/>
        <w:gridCol w:w="539"/>
        <w:gridCol w:w="5511"/>
      </w:tblGrid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овый (конкурсный) список, список поступающих на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8.202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Луганский государственный педагогический университет»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естественных наук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4.01 Биология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 форма обучения, 2 года, на базе во бакалавриат, ФЕН</w:t>
              <w:br/>
              <w:t>магистратура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П:</w:t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4.01 Физиология человека и животных _Доп.набор</w:t>
            </w:r>
          </w:p>
        </w:tc>
      </w:tr>
      <w:tr>
        <w:trPr/>
        <w:tc>
          <w:tcPr>
            <w:tcW w:w="93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на бюджет (КЦП) — 3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яв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юджет (КЦП) — 3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ые сокращения:</w:t>
            </w:r>
          </w:p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Ц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 контрольные цифры приёма за счет бюджетных ассигнований</w:t>
            </w:r>
          </w:p>
        </w:tc>
        <w:tc>
          <w:tcPr>
            <w:tcW w:w="84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- приоритет выбранного конкурса</w:t>
            </w:r>
          </w:p>
        </w:tc>
      </w:tr>
      <w:tr>
        <w:trPr/>
        <w:tc>
          <w:tcPr>
            <w:tcW w:w="1535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оритет зачисления является высшим приоритетом, рассчитан с учетом поданных оригиналов документов об образовании для бюджетных конкурсов и с учетом поданных согласий для конкурсов по договору</w:t>
            </w:r>
          </w:p>
        </w:tc>
      </w:tr>
      <w:tr>
        <w:trPr/>
        <w:tc>
          <w:tcPr>
            <w:tcW w:w="1535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ндивидуальные достижения</w:t>
            </w:r>
          </w:p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ступительные испытания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.яз МА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ностранный язык МАГ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Э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фессиональныйаттестационный экзамен: Биолог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:</w:t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_БИО_ФИЗ – Физиология человека и животных (МГ_БИО_ФИЗ), 2 года, на базе во бакалавриат, Ф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51"/>
        <w:gridCol w:w="568"/>
        <w:gridCol w:w="703"/>
        <w:gridCol w:w="700"/>
        <w:gridCol w:w="1233"/>
        <w:gridCol w:w="1233"/>
        <w:gridCol w:w="851"/>
        <w:gridCol w:w="197"/>
        <w:gridCol w:w="654"/>
        <w:gridCol w:w="783"/>
        <w:gridCol w:w="774"/>
        <w:gridCol w:w="3525"/>
        <w:gridCol w:w="2051"/>
      </w:tblGrid>
      <w:tr>
        <w:trPr>
          <w:tblHeader w:val="true"/>
          <w:trHeight w:val="50" w:hRule="atLeast"/>
        </w:trPr>
        <w:tc>
          <w:tcPr>
            <w:tcW w:w="1535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конкурс / заявлений — 3</w:t>
            </w:r>
          </w:p>
        </w:tc>
      </w:tr>
      <w:tr>
        <w:trPr>
          <w:tblHeader w:val="true"/>
          <w:trHeight w:val="50" w:hRule="atLeast"/>
        </w:trPr>
        <w:tc>
          <w:tcPr>
            <w:tcW w:w="75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57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blHeader w:val="true"/>
          <w:trHeight w:val="36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НИЛС / Личный номе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В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баллов за ИД пр.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П</w:t>
            </w:r>
          </w:p>
        </w:tc>
        <w:tc>
          <w:tcPr>
            <w:tcW w:w="5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Э 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.яз МА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-410-536 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-301-737 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8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15:00Z</dcterms:created>
  <dc:creator>Пользователь</dc:creator>
  <dc:description/>
  <dc:language>en-US</dc:language>
  <cp:lastModifiedBy>Пользователь</cp:lastModifiedBy>
  <dcterms:modified xsi:type="dcterms:W3CDTF">2024-08-27T13:15:00Z</dcterms:modified>
  <cp:revision>2</cp:revision>
  <dc:subject/>
  <dc:title/>
</cp:coreProperties>
</file>